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_GB2312"/>
          <w:bCs/>
          <w:sz w:val="32"/>
          <w:szCs w:val="44"/>
        </w:rPr>
      </w:pPr>
      <w:r>
        <w:rPr>
          <w:rFonts w:ascii="仿宋_GB2312" w:hAnsi="仿宋_GB2312" w:cs="仿宋_GB2312" w:eastAsia="仿宋_GB2312"/>
          <w:bCs/>
          <w:sz w:val="32"/>
          <w:szCs w:val="44"/>
        </w:rPr>
        <w:t>附件一</w:t>
      </w:r>
      <w:r>
        <w:rPr>
          <w:rFonts w:eastAsia="仿宋_GB2312" w:cs="仿宋_GB2312" w:ascii="仿宋_GB2312" w:hAnsi="仿宋_GB2312"/>
          <w:bCs/>
          <w:sz w:val="32"/>
          <w:szCs w:val="44"/>
        </w:rPr>
        <w:t>:</w:t>
      </w:r>
    </w:p>
    <w:p>
      <w:pPr>
        <w:pStyle w:val="Normal"/>
        <w:widowControl/>
        <w:spacing w:lineRule="exact" w:line="560" w:before="0" w:after="200"/>
        <w:jc w:val="center"/>
        <w:rPr>
          <w:rFonts w:ascii="华文中宋" w:hAnsi="华文中宋" w:eastAsia="华文中宋" w:cs="仿宋_GB2312"/>
          <w:b/>
          <w:b/>
          <w:bCs/>
          <w:sz w:val="44"/>
          <w:szCs w:val="44"/>
        </w:rPr>
      </w:pPr>
      <w:r>
        <w:rPr>
          <w:rFonts w:ascii="华文中宋" w:hAnsi="华文中宋" w:cs="仿宋_GB2312" w:eastAsia="华文中宋"/>
          <w:b/>
          <w:bCs/>
          <w:sz w:val="44"/>
          <w:szCs w:val="44"/>
        </w:rPr>
        <w:t>广东大学生学习贯彻十八大精神演讲比赛</w:t>
      </w:r>
    </w:p>
    <w:p>
      <w:pPr>
        <w:pStyle w:val="Normal"/>
        <w:widowControl/>
        <w:spacing w:lineRule="exact" w:line="560" w:before="0" w:after="200"/>
        <w:jc w:val="center"/>
        <w:rPr>
          <w:rFonts w:ascii="华文中宋" w:hAnsi="华文中宋" w:eastAsia="华文中宋" w:cs="仿宋_GB2312"/>
          <w:b/>
          <w:b/>
          <w:bCs/>
          <w:sz w:val="44"/>
          <w:szCs w:val="44"/>
        </w:rPr>
      </w:pPr>
      <w:r>
        <w:rPr>
          <w:rFonts w:ascii="华文中宋" w:hAnsi="华文中宋" w:cs="仿宋_GB2312" w:eastAsia="华文中宋"/>
          <w:b/>
          <w:bCs/>
          <w:sz w:val="44"/>
          <w:szCs w:val="44"/>
        </w:rPr>
        <w:t>复赛规则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比赛要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根据《关于开展大学生学习贯彻十八大精神演讲比赛的通知》（粤教工委组函【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】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号）要求，比赛采取命题演讲方式进行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演讲稿内容必须围绕学习贯彻十八大精神的主题，结合实际，突出亮点，主题鲜明。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  2.</w:t>
      </w:r>
      <w:r>
        <w:rPr>
          <w:rFonts w:ascii="仿宋_GB2312" w:hAnsi="仿宋_GB2312" w:cs="仿宋_GB2312" w:eastAsia="仿宋_GB2312"/>
          <w:sz w:val="32"/>
          <w:szCs w:val="32"/>
        </w:rPr>
        <w:t>复赛评委由主办方邀请安排，每赛区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名评委，设组长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参赛选手必须遵守承办单位的规定，在赛前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钟入场，按时参加开会、抽签、比赛，无故迟到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分钟视为弃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比赛采用立式脱稿普通话演讲，每位选手准备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分钟的演讲稿，计时以裁判计时为准，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分黄牌提示“剩余一分钟”，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分钟红牌提示“结束”，超时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秒以上扣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超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秒直接由主持人请选手下场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各参赛选手如对比赛结果产生异议，需在公布成绩后即时提出，由评审组长根据评分统计情况予以回复。各选手及观众要文明比赛，否则予以警告，直至取消参赛资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为了比赛的公平、公正，选手在自我介绍时不介绍本单位信息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二、比赛流程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选手按抽签代码顺序轮流上台演讲，内容围绕学习贯彻十八大精神的主题来进行自备题目演讲，体裁不限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学生可在演讲的形式上有所创新，可播放背景音乐、视频、图像等，以创造良好的欣赏情境，获取良好的艺术效果，但不能出现除演讲者以外的其他人员助演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演讲要求语音清晰准确、抑扬顿挫、情感丰富、动作自然、仪表得体大方具有感染力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所有选手演讲完毕后，评委将分数交予记分员统计，并算出各选手总得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经评委组长确认统计得分排名后，最终确认结果，主持人宣布参赛者的分数及排名。复赛前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名晋级半决赛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各参赛选手如对比赛结果产生异议，需在公布成绩后即时提出，由评委组长根据评分统计情况予以回复。各选手及观众要文明比赛，否则予以警告，直至取消参赛资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评分要点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分演讲内容、语言表达、演讲技巧、整体印象四部分对演讲选手进行评分，满分为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 xml:space="preserve">分。统计评委打分时，取五位评委的分数总和，精确到小数点后两位，若出现同分，则精确到后三位，依此类推。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演讲内容：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分。要求演讲内容紧扣主题，主题鲜明、深刻，格调积极向上，语言自然流畅，富有真情实感。演讲有较强的思想性、逻辑性、说服力和感染力，能结合实际、有独立见解，内容生动，吸引人，不枯燥，能抓住观众注意力。体现出当代大学生积极进取的思想精神风貌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语言能力及应用：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。要求脱稿演讲，声音洪亮，语音语调标准、口齿清楚、语句流畅、用词正确、无明显语法错误、显出较强语言功底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演讲技巧：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分。善于运用面部表情、手势和姿势，讲究演讲技巧，动作恰当。音调抑扬顿挫、富于变化；适当运用修辞（比喻、排比等）；有熟练的演讲技巧，能吸引听众，有较强的艺术感染力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整体形象：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 xml:space="preserve">分。要求衣着整洁，仪态端庄大方，举止自然、得体，体现朝气蓬勃的精神风貌；上下场致意，答谢。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9:02:00Z</dcterms:created>
  <dc:creator>微软用户</dc:creator>
  <dc:description/>
  <cp:keywords/>
  <dc:language>en-US</dc:language>
  <cp:lastModifiedBy>lenovo</cp:lastModifiedBy>
  <dcterms:modified xsi:type="dcterms:W3CDTF">2013-05-31T02:53:00Z</dcterms:modified>
  <cp:revision>5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