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广州中医药大学“学生校长助理”</w:t>
      </w:r>
    </w:p>
    <w:p>
      <w:pPr>
        <w:pStyle w:val="Normal"/>
        <w:tabs>
          <w:tab w:val="clear" w:pos="420"/>
          <w:tab w:val="center" w:pos="4153" w:leader="none"/>
          <w:tab w:val="left" w:pos="6865" w:leader="none"/>
        </w:tabs>
        <w:spacing w:lineRule="exact" w:line="560"/>
        <w:jc w:val="left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  <w:tab/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岗位实施方案（</w:t>
      </w:r>
      <w:r>
        <w:rPr>
          <w:rFonts w:eastAsia="方正小标宋简体" w:cs="宋体" w:ascii="方正小标宋简体" w:hAnsi="方正小标宋简体"/>
          <w:b/>
          <w:sz w:val="44"/>
          <w:szCs w:val="44"/>
        </w:rPr>
        <w:t>2015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年）</w:t>
      </w:r>
      <w:r>
        <w:rPr>
          <w:rFonts w:eastAsia="方正小标宋简体" w:cs="宋体" w:ascii="方正小标宋简体" w:hAnsi="方正小标宋简体"/>
          <w:b/>
          <w:sz w:val="44"/>
          <w:szCs w:val="44"/>
        </w:rPr>
        <w:tab/>
      </w:r>
    </w:p>
    <w:p>
      <w:pPr>
        <w:pStyle w:val="Normal"/>
        <w:tabs>
          <w:tab w:val="clear" w:pos="420"/>
          <w:tab w:val="center" w:pos="4153" w:leader="none"/>
          <w:tab w:val="left" w:pos="6865" w:leader="none"/>
        </w:tabs>
        <w:spacing w:lineRule="exact" w:line="560"/>
        <w:jc w:val="left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一条</w:t>
      </w:r>
      <w:r>
        <w:rPr>
          <w:rFonts w:ascii="仿宋_GB2312" w:hAnsi="仿宋_GB2312" w:eastAsia="仿宋_GB2312"/>
          <w:sz w:val="28"/>
          <w:szCs w:val="28"/>
        </w:rPr>
        <w:t xml:space="preserve">  为了进一步提高学校管理和决策的民主性、科学性，贯彻“以学生为中心”的办学理念，构建学校与师生之间通畅的信息反馈渠道，更快、更好地推进我校教育教学改革进程，创建具有鲜明特色的教学研究型大学，特设立“学生校长助理”岗位。</w:t>
      </w:r>
    </w:p>
    <w:p>
      <w:pPr>
        <w:pStyle w:val="Normal"/>
        <w:widowControl/>
        <w:spacing w:lineRule="exact" w:line="560"/>
        <w:ind w:firstLine="551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第二条</w:t>
      </w:r>
      <w:r>
        <w:rPr>
          <w:rFonts w:ascii="仿宋_GB2312" w:hAnsi="仿宋_GB2312" w:cs="宋体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岗位职责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收集、反馈学生对学校管理、教育和服务的意见和建议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反思学校管理存在的不足，提出合理化建议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摸清学生思想动态，提交相关议案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参与学校有关制度的起草、修订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宣讲学校政策、制度，监督学院有关政策、制度的实施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列席学校有关会议和活动，配合学校有关制度的落实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协助校长处理有关学生工作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认真完成校长交办、布置的其它工作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定期联系学校各大组织进行相互交流、学习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 xml:space="preserve">第三条  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选拔对象：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我校在读的全日制本专科生、研究生均可参与选拔，</w:t>
      </w:r>
      <w:r>
        <w:rPr>
          <w:rFonts w:ascii="仿宋_GB2312" w:hAnsi="仿宋_GB2312" w:eastAsia="仿宋_GB2312"/>
          <w:sz w:val="28"/>
          <w:szCs w:val="28"/>
        </w:rPr>
        <w:t>经笔试、面试合格后，试用期表现优秀者当选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宋体" w:hAnsi="宋体"/>
          <w:b/>
          <w:kern w:val="0"/>
          <w:sz w:val="28"/>
          <w:szCs w:val="28"/>
        </w:rPr>
        <w:t>  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第四条  选拔条件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具备良好政治素质，热爱和关心国家、学校教育事业的发展，具有一定的理论素养，树立正确人生观、价值观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具备优良的道德品质，遵守校规校纪，尊敬师长，讲诚信、守原则、干实事，具有责任心、包容心和奉献精神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具备善于沟通和调查研究的能力，有较强的组织协调、语言表达、文字写作能力，熟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Office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等常用办公软件的基本操作，善于学习掌握工作新技能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学习成绩良好，团结同学，具有一定的群众基础和一定威信，能够有一定的业余时间和精力，积极投身维护学生利益和促进学校改革和发展的各项工作</w:t>
      </w:r>
      <w:r>
        <w:rPr>
          <w:rFonts w:eastAsia="仿宋_GB2312" w:cs="宋体" w:ascii="仿宋_GB2312" w:hAnsi="仿宋_GB2312"/>
          <w:kern w:val="0"/>
          <w:sz w:val="28"/>
          <w:szCs w:val="28"/>
        </w:rPr>
        <w:t>;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5.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综合素质高，有团队协作精神，具备一定的创新能力，抗压能力，洞察能力等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6.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现任或曾任的优秀学生干部，获省级及以上荣誉者优先考虑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宋体" w:hAnsi="宋体"/>
          <w:b/>
          <w:kern w:val="0"/>
          <w:sz w:val="28"/>
          <w:szCs w:val="28"/>
        </w:rPr>
        <w:t>  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 xml:space="preserve">第五条  选拔程序： 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报名与资格审查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综合测试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试用考核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考察评定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公示任命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宋体" w:hAnsi="宋体"/>
          <w:b/>
          <w:bCs/>
          <w:kern w:val="0"/>
          <w:sz w:val="28"/>
          <w:szCs w:val="28"/>
        </w:rPr>
        <w:t>  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第六条  工作要求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严格遵守工作纪律和各项工作制度，每周工作不少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小时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在日常工作和学习中，言行得体、举止大方、严于律己、以身作则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广泛深入师生，密切联系同学，定期开展信息调研工作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自觉接受广大师生的监督、考评，定期开展学生校长助理测评工作，实行轮换淘汰机制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建立每学期末述职制度，将一学期的工作向上级主管部门和相关学校领导作以总结汇报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认真学习、成绩优良，做到开展工作与学习相辅相成、相互促进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宋体" w:hAnsi="宋体"/>
          <w:b/>
          <w:bCs/>
          <w:kern w:val="0"/>
          <w:sz w:val="28"/>
          <w:szCs w:val="28"/>
        </w:rPr>
        <w:t>  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第七条  管理工作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学生校长助理每年选拔一次，从组织报名、宣传以及日常工作监察、考核、管理由学校团委负责，做好考评和协调相关工作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学生校长助理任职期间由学校团委管理，任职期间表现由学校做出鉴定，载入本人档案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学生校长助理由学校颁发聘书，聘期一年，工作成绩可与评奖、评优等方面挂钩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宋体" w:hAnsi="宋体"/>
          <w:b/>
          <w:bCs/>
          <w:kern w:val="0"/>
          <w:sz w:val="28"/>
          <w:szCs w:val="28"/>
        </w:rPr>
        <w:t>  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第八条  工作制度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值班制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值班时间：周一至周五每天下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—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值班地点：学生校长助理办公室（生活区学生宿舍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栋一楼，一商对面，靠近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栋电梯口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值班工作内容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）接待并听取上门来访同学对学校管理、教育和服务等方面的意见和建议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" w:eastAsia="仿宋_GB2312"/>
          <w:sz w:val="28"/>
          <w:szCs w:val="28"/>
        </w:rPr>
        <w:t>）处理同学通过来电、来信等形式反馈的意见和建议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3</w:t>
      </w:r>
      <w:r>
        <w:rPr>
          <w:rFonts w:ascii="仿宋_GB2312" w:hAnsi="仿宋_GB2312" w:cs="华文仿宋" w:eastAsia="仿宋_GB2312"/>
          <w:sz w:val="28"/>
          <w:szCs w:val="28"/>
        </w:rPr>
        <w:t>）向学校领导及相关职能部门反映同学诉求，及时联络并协调相关职能部门答复、处理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4</w:t>
      </w:r>
      <w:r>
        <w:rPr>
          <w:rFonts w:ascii="仿宋_GB2312" w:hAnsi="仿宋_GB2312" w:cs="华文仿宋" w:eastAsia="仿宋_GB2312"/>
          <w:sz w:val="28"/>
          <w:szCs w:val="28"/>
        </w:rPr>
        <w:t>）向来访同学介绍宣讲学校有关学生发展的政策与举措，解答来访同学的有关困惑和问题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5</w:t>
      </w:r>
      <w:r>
        <w:rPr>
          <w:rFonts w:ascii="仿宋_GB2312" w:hAnsi="仿宋_GB2312" w:cs="华文仿宋" w:eastAsia="仿宋_GB2312"/>
          <w:sz w:val="28"/>
          <w:szCs w:val="28"/>
        </w:rPr>
        <w:t>）更新并发布学生校长助理新媒体平台服务资讯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6</w:t>
      </w:r>
      <w:r>
        <w:rPr>
          <w:rFonts w:ascii="仿宋_GB2312" w:hAnsi="仿宋_GB2312" w:cs="华文仿宋" w:eastAsia="仿宋_GB2312"/>
          <w:sz w:val="28"/>
          <w:szCs w:val="28"/>
        </w:rPr>
        <w:t>）听取广大同学对学生校长助理这一职位的意见、建议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7</w:t>
      </w:r>
      <w:r>
        <w:rPr>
          <w:rFonts w:ascii="仿宋_GB2312" w:hAnsi="仿宋_GB2312" w:cs="华文仿宋" w:eastAsia="仿宋_GB2312"/>
          <w:sz w:val="28"/>
          <w:szCs w:val="28"/>
        </w:rPr>
        <w:t>）接待校内外各级学生组织、学生社团来访并交流有关学生活动、组织建设等方面的事宜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会议制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每周一次例会，例会时间为周四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。如有特殊情况不能参加，须将工作情况整理成电子版发给同事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工作计划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每月月底根据校领导相关安排，制定下月固定工作计划，并印发给负责老师与同事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工作总结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每月月底进行个人工作总结，将归纳、反思及改进方法等形成文字，归入档案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其他信息收集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同学们通过邮件、口头形式反映的意见及建议，均应收集整理，记录在案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、信息反馈、公示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一个月为周期。每月月初整理老师、同学们集中反映的问题，月中与学校领导及各相关职能部门积极协商，探索合理处理途径，月底将解决方案或相应答复通过海报、网络等途径进行公示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、其他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其它不定期工作，另行安排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本方案自颁布之日起生效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第十条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本方案解释权归共青团广州中医药大学委员会。</w:t>
      </w:r>
    </w:p>
    <w:p>
      <w:pPr>
        <w:pStyle w:val="Normal"/>
        <w:spacing w:lineRule="exact" w:line="560"/>
        <w:ind w:left="561" w:firstLine="3907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ind w:left="561" w:firstLine="390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ind w:left="561" w:firstLine="390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共青团广州中医药大学委员会</w:t>
      </w:r>
    </w:p>
    <w:p>
      <w:pPr>
        <w:pStyle w:val="Normal"/>
        <w:spacing w:lineRule="exact" w:line="560"/>
        <w:ind w:left="561" w:firstLine="4891"/>
        <w:rPr/>
      </w:pPr>
      <w:r>
        <w:rPr>
          <w:rFonts w:eastAsia="仿宋_GB2312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月</w:t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lvlText w:val="第%1条"/>
      <w:lvlJc w:val="left"/>
      <w:pPr>
        <w:tabs>
          <w:tab w:val="num" w:pos="0"/>
        </w:tabs>
        <w:ind w:left="1702" w:hanging="11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5:23:00Z</dcterms:created>
  <dc:creator>Lenovo User</dc:creator>
  <dc:description/>
  <dc:language>en-US</dc:language>
  <cp:lastModifiedBy>xxz</cp:lastModifiedBy>
  <cp:lastPrinted>2014-06-06T10:37:00Z</cp:lastPrinted>
  <dcterms:modified xsi:type="dcterms:W3CDTF">2015-06-19T06:17:54Z</dcterms:modified>
  <cp:revision>6</cp:revision>
  <dc:subject/>
  <dc:title>广州中医药大学“学生校长助理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